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&lt;&lt;Նաիրիի Բժշկական Կենտրոն&gt;&gt; 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  <w:lang w:val="hy-AM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4"/>
          <w:szCs w:val="14"/>
        </w:rPr>
        <w:t>Դեղորայք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ՆԲԿ-ԳՀԱՊՁԲ-17/3    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4"/>
          <w:szCs w:val="14"/>
          <w:lang w:val="hy-AM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8 թվականի </w:t>
      </w:r>
      <w:r>
        <w:rPr>
          <w:rFonts w:cs="Sylfaen" w:ascii="GHEA Grapalat" w:hAnsi="GHEA Grapalat"/>
          <w:sz w:val="14"/>
          <w:szCs w:val="14"/>
        </w:rPr>
        <w:t>հունվա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24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34"/>
        <w:gridCol w:w="16"/>
        <w:gridCol w:w="132"/>
        <w:gridCol w:w="27"/>
        <w:gridCol w:w="144"/>
        <w:gridCol w:w="553"/>
        <w:gridCol w:w="136"/>
        <w:gridCol w:w="690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186"/>
        <w:gridCol w:w="35"/>
        <w:gridCol w:w="241"/>
        <w:gridCol w:w="86"/>
        <w:gridCol w:w="754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իկոնազ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կոնազոլ (միկոնազոլի նիտրատ)  miconazole (miconazole nitrate) 20մգ/գ,15գ նրբաքսուք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կոնազոլ (միկոնազոլի նիտրատ)  miconazole (miconazole nitrate) 20մգ/գ,15գ նրբաքսու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Բետամեթազ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4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տամեթազոն (բետամեթազոնի վալերատ) betamethasone (betamethasone valerate) 1մգ/գ, 15գ  նրբաքսուք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տամեթազոն (բետամեթազոնի վալերատ) betamethasone (betamethasone valerate) 1մգ/գ, 15գ  նրբաքսու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կլոֆենակ 3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 (դիկլոֆենակ նատրիում) diclofenac (diclofenac sodium) 75մգ/3մլ,3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 (դիկլոֆենակ նատրիում) diclofenac (diclofenac sodium) 75մգ/3մլ,3մլ 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տրակուրի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9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տրակուրիում (ատրակուրիումի բեզիլատ)  atracurium (atracurium besylate) 10մգ/մլ, 2,5մլլուծույթ ներարկման  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տրակուրիում (ատրակուրիումի բեզիլատ)  atracurium (atracurium besylate) 10մգ/մլ, 2,5մլլուծույթ ներարկման 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քսամեթոն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քսամեթոնիում (սուքսամեթոնիումի յոդիդ) suxamethonium (suxamethonium iodide) 20մգ/մլ,5մլ լուծույթ ն/ե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քսամեթոնիում (սուքսամեթոնիումի յոդիդ) suxamethonium (suxamethonium iodide) 20մգ/մլ,5մլ լուծույթ ն/ե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իպեկուրոնիումի բրո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9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իպեկուրոնիումի բրոմիդ pipecuronium bromide 4մգ,  10մլ դեղափոշի լիոֆիլացված ներարկման լուծույթի և լուծիչ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կլոֆենակ 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ղա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իկլոֆենակ (դիկլոֆենակ նատրիում)  diclofenac (diclofenac sodium) 50մգ դեղահատ աղելույծ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իկլոֆենակ (դիկլոֆենակ նատրիում)  diclofenac (diclofenac sodium) 50մգ դեղահատ աղելույծ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կլոֆենակ  1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ղա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իկլոֆենակ (դիկլոֆենակ նատրիում) diclofenac (diclofenac sodium) 100մգ դեղահատեր թաղանթապատ, երկարատև ձերբազատմամբ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իկլոֆենակ (դիկլոֆենակ նատրիում) diclofenac (diclofenac sodium) 100մգ դեղահատեր թաղանթապատ, երկարատև ձերբազատմամբ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քսկետոպրոֆ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4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կետոպրոֆեն (դեքսկետոպրոֆենի տրոմետամոլ)   dexketoprofen (dexketoprofen trometamol) 50մգ/մլ,   2մլ  լուծույթ ն/ե և մ/մ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կետոպրոֆեն (դեքսկետոպրոֆենի տրոմետամոլ)   dexketoprofen (dexketoprofen trometamol) 50մգ/մլ,   2մլ  լուծույթ ն/ե և մ/մ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քսկետոպրոֆ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6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կետոպրոֆեն (դեքսկետոպրոֆենի տրոմետամոլ) dexketoprofen (dexketoprofen trometamol) 25մգ  դեղահատ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ետոպրոֆեն 2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4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ետոպրոֆեն ketoprofen 50մգ/մլ,  2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ետոպրոֆեն ketoprofen 50մգ/մլ,  2մլ 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ետոպրոֆեն 1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ետոպրոֆեն ketoprofen 100մգ մոմիկ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բուպրոֆեն  2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բուպրոֆեն  ibuprofen 200մգ դեղահատ թաղանթապատ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բուպրոֆեն  ibuprofen 200մգ դեղահատ թաղանթապատ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Իբուպրոֆեն 20մգ/մլ,100մլ, 120մ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բուպրոֆեն ibuprofen 20մգ/մլ,    100մլ, 120մլ դեղակախույթ ներքին ընդունման, ելակի համով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բուպրոֆեն ibuprofen 20մգ/մլ,    100մլ, 120մլ դեղակախույթ ներքին ընդունման, ելակի համ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բուպրոֆեն  4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բուպրոֆեն ibuprofen 400մգ դեղահատ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բուպրոֆեն ibuprofen 400մգ դեղահատ թաղանթապ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ամանդյա կանա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դամանդյա կանաչ brilliant green 10մգ/մլ,  10մլ  լուծույթ արտաքին կիրառ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ովիդոն յո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9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դ  iodine 50մգ/մլ, 5մլ,  լուծույ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Նատրիումի քլորիդ, կալիումի քլորիդ, նատրիումի ցիտրատ, անջուր գլյուկոզ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4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 քլորիդ, կալիումի քլորիդ, նատրիումի ցիտրատ, անջուր գլյուկոզ             sodium chloride, potassium chloride, sodium citrate, glucose anhydrous 3,5մգ+2,5մգ+2,9մգ+ 10մգ  ներքին ընդունման 330մլ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ովիդոն յո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9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ովիդոն յոդ povidone-iodine 100մգ/մլ,                       լուծույ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էթան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9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թանոլ ethanol 96%,  լուծույթ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ստա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ստատին   nystatin 500000ՄՄ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զոսորբիդի դինիտ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զոսորբիդի դինիտրատ isosorbide dinitrate 20մգ դեղահատեր երկարատև ձերբազատմամբ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զոսորբիդի դինիտրատ isosorbide dinitrate 20մգ դեղահատեր երկարատև ձերբազատմամ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ցետազոլ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ետազոլամիդ acetazolamide 25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պիրոնոլակտ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րոնոլակտոն spironolactone 25մգ թաղանթապատ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Դիգօքս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գօքսին digoxin 0,25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գօքսին digoxin 0,25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ևոթիրօքսին նատ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2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ևոթիրօքսին նատրիում                     levothyroxine sodium 100մկգ դեղահատ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ևոթիրօքսին նատրիում                     levothyroxine sodium 100մկգ դեղահատ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ևոթիրօք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ևոթիրօքսին (լևոթիրօքսին նատրիում) levothyroxine (levothyroxine sodium) 50մկ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ևոթիրօքսին (լևոթիրօքսին նատրիում) levothyroxine (levothyroxine sodium) 50մկ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եթիլպրեդնիզոլո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թիլպրեդնիզոլոն           methylprednisolone 4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թիլպրեդնիզոլոն           methylprednisolone 4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ոստիգ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ոստիգմին (նեոստիգմինի մեթիլսուլֆատ) neostigmine (neostigmine methylsulfate) 0,5մգ/մլ1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ոստիգմին (նեոստիգմինի մեթիլսուլֆատ) neostigmine (neostigmine methylsulfate) 0,5մգ/մլ1մլ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նալապրիլ, հիդրոքլորոթիազ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 (էնալապրիլի մալեատ), հիդրոքլորոթիազիդ                           enalapril (enalapril maleate), hydrochlorothiazide 10մգ+25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 (էնալապրիլի մալեատ), հիդրոքլորոթիազիդ                           enalapril (enalapril maleate), hydrochlorothiazide 10մգ+25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նալապրիլ 1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 (էնալապրիլի մալեատ) enalapril (enalapril maleate) 1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 (էնալապրիլի մալեատ) enalapril (enalapril maleate) 1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նալապրիլ 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 (էնալապրիլի մալեատ) enalapril (enalapril maleate) 5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 (էնալապրիլի մալեատ) enalapril (enalapril maleate) 5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մլոդիպին 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լոդիպին (ամլոդիպինի բեզիլատ)             amlodipine (amlodipine besilate) 5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լոդիպին (ամլոդիպինի բեզիլատ)             amlodipine (amlodipine besilate) 5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մլոդիպին 1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լոդիպին (ամլոդիպինի բեզիլատ)             amlodipine (amlodipine besilate) 1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լոդիպին (ամլոդիպինի բեզիլատ)             amlodipine (amlodipine besilate) 1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Դոպամ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պամին (դոպամինի հիդրոքլորիդ)   dopamine (dopamine hydrochloride) 40մգ/մլ,   5մլ  խտանյութ կաթիլաներարկ-ման լուծույթի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պամին (դոպամինի հիդրոքլորիդ)   dopamine (dopamine hydrochloride) 40մգ/մլ,   5մլ  խտանյութ կաթիլաներարկ-ման լուծույթ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երապամիլ 2.5մգ/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4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ապամիլ (վերապամիլի հիդրոքլորիդ) verapamil (verapamil hydrochloride) 2.5մգ/մլ,  լուծույթ ներարկմա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երապամիլ 4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ապամիլ (վերապամիլի հիդրոքլորիդ)   verapamil (verapamil hydrochloride) 40մգ  դեղահատ թաղանթապա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ապամիլ (վերապամիլի հիդրոքլորիդ)   verapamil (verapamil hydrochloride) 40մգ  դեղահատ թաղանթապա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Վերապամ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ապամիլ (վերապամիլի հիդրոքլորիդ) verapamil (verapamil hydrochloride) 40մգ դեղահատ թաղանթապա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ապամիլ (վերապամիլի հիդրոքլորիդ) verapamil (verapamil hydrochloride) 40մգ դեղահատ թաղանթապա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իսոպրոլոլ 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ոպրոլոլ (բիսոպրոլոլի ֆումարատ)  bisoprolol (bisoprolol fumarate) 5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ոպրոլոլ (բիսոպրոլոլի ֆումարատ)  bisoprolol (bisoprolol fumarate) 5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իսոպրոլոլ 2.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ոպրոլոլ (բիսոպրոլոլի ֆումարատ) bisoprolol (bisoprolol fumarate) 2,5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ոպրոլոլ (բիսոպրոլոլի ֆումարատ) bisoprolol (bisoprolol fumarate) 2,5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իսոպրոլոլ 1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ոպրոլոլ (բիսոպրոլոլի ֆումարատ) bisoprolol (bisoprolol fumarate) 1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ոպրոլոլ (բիսոպրոլոլի ֆումարատ) bisoprolol (bisoprolol fumarate) 1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երինդոպր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երինդոպրիլ (պերինդոպրիլի տերտ-բուտիլամին)      perindopril (perindopril tert-butylamine) 4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երինդոպրիլ (պերինդոպրիլի տերտ-բուտիլամին)      perindopril (perindopril tert-butylamine) 4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Նիֆեդիպ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ֆեդիպին   nifedipine 10մգ դեղահատ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ֆեդիպին   nifedipine 10մգ դեղահատ թաղանթապ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տենոլոլ 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ենոլոլ atenolol 5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ենոլոլ atenolol 5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տենոլոլ 1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ենոլոլ   atenolol 10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րոպրանոլոլ 1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պրանոլոլ (պրոպրանոլոլի հիդրոքլորիդ)   propranolol (propranolol hydrochloride) 10մգ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րոպրանոլոլ 14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պրանոլոլ (պրոպրանոլոլի հիդրոքլորիդ)  propranolol (propranolol hydrochloride) 4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պրանոլոլ (պրոպրանոլոլի հիդրոքլորիդ)  propranolol (propranolol hydrochloride) 4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ոպրոլոլ 2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պրոլոլ (մետոպրոլոլի տարտրատ)  metoprolol (metoprolol tartrate) 25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պրոլոլ (մետոպրոլոլի տարտրատ)  metoprolol (metoprolol tartrate) 25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ոպրոլոլ 1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պրոլոլ (մետոպրոլոլի տարտրատ) metoprolol (metoprolol tartrate) 10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պրոլոլ (մետոպրոլոլի տարտրատ) metoprolol (metoprolol tartrate) 10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ոպրոլոլ 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պրոլոլ (մետոպրոլոլի տարտրատ)   metoprolol (metoprolol tartrate) 5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պրոլոլ (մետոպրոլոլի տարտրատ)   metoprolol (metoprolol tartrate) 5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վեդիլոլ 6,2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վեդիլոլ                                                                     carvedilol 6,25մգ,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վեդիլոլ 2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վեդիլոլ                                                                     carvedilol 25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վեդիլոլ                                                                     carvedilol 25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ուրոսեմիդ 4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ոսեմիդ                                                                                                            furosemide 4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ոսեմիդ                                                                                                            furosemide 4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ուրոսեմիդ  2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ոսեմիդ                                                                                                             furosemide 10մգ/մլ 2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դապամիդ 1.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նդապամիդ                                                                                                                                  indapamide 1,5մգ դեղահատեր թաղանթապատ, երկարատև ձերբազատմամբ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նդապամիդ                                                                                                                                  indapamide 1,5մգ դեղահատեր թաղանթապատ, երկարատև ձերբազատմամբ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դապամիդ 2.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ղա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նդապամիդ                                                                                                                                  indapamide 2,5մգ դեղահատեր թաղանթապատ, երկարատև ձերբազատմամբ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նդապամիդ                                                                                                                                  indapamide 2,5մգ դեղահատեր թաղանթապատ, երկարատև ձերբազատմամբ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պավերին 2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պավերին (պապավերինի հիդրոքլորիդ)                                                                                                                                                       papaverine (papaverine hydrochloride) 20մգ/մլ,                                                                                                            2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մնոպոն 1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6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պավերին (պապավերինի հիդրոքլորիդ),</w:t>
              <w:br/>
              <w:t>կոդեին, մորֆին (մորֆինի հիդրոքլորիդ), նոսկապին, թեբային                                                                                morphine (morphine hydrochloride),  papaverine (papaverine hydrochloride), codeine   noscapine, thebaine (0,72մգ/մլ+ 1,44մգ/մլ+ 11,5մգ/մլ+ 5,4մգ/մլ+0,1մգ/մլ),  1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պավերին (պապավերինի հիդրոքլորիդ),</w:t>
              <w:br/>
              <w:t>կոդեին, մորֆին (մորֆինի հիդրոքլորիդ), նոսկապին, թեբային                                                                                morphine (morphine hydrochloride),  papaverine (papaverine hydrochloride), codeine   noscapine, thebaine (0,72մգ/մլ+ 1,44մգ/մլ+ 11,5մգ/մլ+ 5,4մգ/մլ+0,1մգ/մլ),  1մլ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պավերին մոմիկ 0.2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պավերին (պապավերինի հիդրոքլորիդ)                                                                      papaverine (papaverine hydrochloride) 20մգ մոմիկներ ուղիղաղիք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պտոպրիլ 2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պտոպրիլ                                                                            captopril 25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պտոպրիլ                                                                            captopril 25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պտոպրիլ 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պտոպրիլ                                                                                                              captopril 5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պտոպրիլ                                                                                                              captopril 5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իդրոքլորթիազ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դրոքլորոթիազիդ                                                                                       hydrochlorothiazide 25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դրոքլորոթիազիդ                                                                                       hydrochlorothiazide 25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թիլդո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թիլդոպա (մեթիլդոպա սեսկվիհիդրատ)                                                                                    methyldopa (methyldopa sesquihydrate) 25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զինոպրիլ 1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զինոպրիլ (լիզինոպրիլի դիհիդրատ)                                                                                                                            lisinopril (lisinopril dihydrate) 1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զինոպրիլ (լիզինոպրիլի դիհիդրատ)                                                                                                                            lisinopril (lisinopril dihydrate) 10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զինոպրիլ 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զինոպրիլ (լիզինոպրիլի դիհիդրատ)                                                                                                                          lisinopril (lisinopril dihydrate) 5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զինոպրիլ (լիզինոպրիլի դիհիդրատ)                                                                                                                          lisinopril (lisinopril dihydrate) 5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Իվաբրադին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7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իվաբրադին                                                                                                                 ivabradine 7,5մգ դեղահատ թաղանթապատ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ենդազոլ 1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նդազոլ (բենդազոլի հիդրոքլորիդ)                                                                                                                  bendazol (bendazol hydrochloride) 10մգ/մլ,                                                                                                                                                                1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ենդազոլ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նդազոլ (բենդազոլի հիդրոքլորիդ)                                                                                                                bendazol (bendazol hydrochloride) 10մգ/մլ,                                                                                                               5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նդազոլ (բենդազոլի հիդրոքլորիդ)                                                                                                                bendazol (bendazol hydrochloride) 10մգ/մլ,                                                                                                               5մլ 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տորվաստատին 2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 (ատորվաստատին կալցիումի տրիհիդրատ)                                                                           atorvastatin (atorvastatin calcium trihydrate) 20մգ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 (ատորվաստատին կալցիումի տրիհիդրատ)                                                                           atorvastatin (atorvastatin calcium trihydrate) 20մգ թաղանթապ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տորվաստատին 4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 (ատորվաստատին կալցիումի հեմիհիդրատ)                                                                                        atorvastatin (atorvastatin calcium hemihydrate) 40մգ  դեղահատ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 (ատորվաստատին կալցիումի հեմիհիդրատ)                                                                                        atorvastatin (atorvastatin calcium hemihydrate) 40մգ  դեղահատ թաղանթապ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իմվաստատ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մվաստատին                                                                                                         simvastatin 20մգ դեղահատ թաղանթապ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միոդարոն 3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3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ոդարոն (ամիոդարոնի հիդրոքլորիդ) amiodarone (amiodarone hydrochloride) 50մգ/մլ,  3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միոդարոն 2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ոդարոն (ամիոդարոնի հիդրոքլորիդ)                                                                                                                amiodarone (amiodarone hydrochloride) 20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Նիտրոգլիցերին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տրոգլիցերին                                                              nitroglycerin 0,5մգ դեղահատեր ենթալեզվ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տրոգլիցերին                                                              nitroglycerin 0,5մգ դեղահատեր ենթալեզվ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Կոֆեին   նատրիումիբենզո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ֆեին նատրիումի բենզոատ                                                                                                                                caffeine-sodium benzoate 100մգ/մլ,                                                                                                                          1մլ 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ֆեին նատրիումի բենզոատ                                                                                                                                caffeine-sodium benzoate 100մգ/մլ,                                                                                                                          1մլ 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լի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իցին                                                                                                      glycine 100մգ դեղահատեր ենթալեզվ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իցին                                                                                                      glycine 100մգ դեղահատեր ենթալեզվ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Ցիանոկոբալամ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անոկոբալամին                                                                                                                   cyanocobalamin 0,5մգ/մլ,                                                                                                                            1մլ լուծույթ մ/մ կամ ե/մ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անոկոբալամին                                                                                                                   cyanocobalamin 0,5մգ/մլ,                                                                                                                            1մլ լուծույթ մ/մ կամ ե/մ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Նիկեթամ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կեթամիդ                                                                                                               nikethamide 250մգ/մլ,                                                                                                                 2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կեթամիդ                                                                                                               nikethamide 250մգ/մլ,                                                                                                                 2մլ լուծույթ ներարկմ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Տրիմետազիդին 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իմետազիդին (տրիմետազիդինի դիհիդրոքլորիդ)                                                                                                                                    trimetazidine (trimetazidine dihydrochloride) 35մգ դեղահատեր թաղանթապատ, կարգավորվող ձերբազատմամբ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իմետազիդին (տրիմետազիդինի դիհիդրոքլորիդ)                                                                                                                                    trimetazidine (trimetazidine dihydrochloride) 35մգ դեղահատեր թաղանթապատ, կարգավորվող ձերբազատմամ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լֆա-բրոմիզովալերաթթվի էթիլ էսթեր, ֆենոբարբիտալ, անանուխի յուղ, գայլուկի յուղ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3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բրոմիզովալերաթթվի էթիլ էսթեր, ֆենոբարբիտալ, անանուխի յուղ, գայլուկի յուղ                                                                                               ethyl ester of alfa-bromisovaleric acid, phenobarbital, oleum Menthae piperitae, oleum Humuli20մգ/մլ+18մգ/մլ+1,4մգ/մլ+ 0,2մգ/մլ,                                                         25մլ  կաթիլներ ներքին ընդուն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Էթիլբրոմիզովալերիանատ, ֆենոբարբիտալ, պղպեղային անանուխի յուղ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թիլբրոմիզովալերիանատ, ֆենոբարբիտալ, պղպեղային անանուխի յուղ                                                                                                       ethylbromizovalerianat, phenobarbital, oleum menthae piperitae 20մգ/մլ+ 18,26մգ/մլ+ 1,42մգ/մլ,                                                                                        25մլ կաթիլներ ներքին ընդուն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ենթոլի լուծույթ մենթիլ իզովալերաթթվ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նթոլի լուծույթ մենթիլ իզովալերաթթվում                                                                                                                                                   menthol solution in menthyl isovalerate 100մգ դեղապատիճներ ենթալեզվ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նթոլի լուծույթ մենթիլ իզովալերաթթվում                                                                                                                                                   menthol solution in menthyl isovalerate 100մգ դեղապատիճներ ենթալեզվ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նթոլի լուծույթ մենթիլ իզովալերաթթ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նթոլի լուծույթ մենթիլ իզովալերաթթվում menthol solution in menthyl isovalerate 60մգ դեղահատեր ենթալեզվ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նթոլի լուծույթ մենթիլ իզովալերաթթվում menthol solution in menthyl isovalerate 60մգ դեղահատեր ենթալեզվ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ոլաթթու 1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լաթթու                                                                                                            folic acid 1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լաթթու                                                                                                            folic acid 1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ոլաթթու 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լաթթու                                                                                                            folic acid 5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լաթթու                                                                                                            folic acid 5մգ դեղա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կաթ + ֆոլ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8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աթ + ֆոլաթթու 30մլ ներքին ընդունման կաթիլ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մինոկապրոնաթթու 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նոկապրոնաթթու                                                                                                                  aminocaproic acid 50մգ/մլ,                                                                                                                               100մլ  լուծույթ կաթիլա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մինոկապրոնաթթու 25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նոկապրոնաթթու                                                                                                                  aminocaproic acid 50մգ/մլ,                                                                                                                               250մլ  լուծույթ կաթիլա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Էտամզիլատ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36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տամզիլատ                                                                                           etamsylate 250մգ/2մլ,                                                                                                                                   2մլ լուծույթ ներարկմ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Ֆենինդի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նինդիոն                                                                                         phenindione 30մգ դեղահ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նինդիոն                                                                                         phenindione 30մգ դեղա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3288"/>
              <w:gridCol w:w="1134"/>
              <w:gridCol w:w="1134"/>
              <w:gridCol w:w="992"/>
              <w:gridCol w:w="1276"/>
              <w:gridCol w:w="992"/>
              <w:gridCol w:w="993"/>
            </w:tblGrid>
            <w:tr>
              <w:trPr>
                <w:trHeight w:val="315" w:hRule="atLeast"/>
              </w:trPr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Չ/Հ</w:t>
                  </w:r>
                </w:p>
              </w:tc>
              <w:tc>
                <w:tcPr>
                  <w:tcW w:w="3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ցի անվանումը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Յուրաքանչյուր մասնակցի հայտով ներկայացված գները    ՀՀ դրա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ՀՀ դրա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ն առանց ԱԱ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Միկոնազոլ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2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36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Բետամեթազոն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իկլոֆենակ 3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08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41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Ատրակուրիում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Թեոֆարմա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Սուքսամեթոնիու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իպեկուրոնիումի բրոմիդ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իկլոֆենակ 5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41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8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50.0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45.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29.1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իկլոֆենակ  1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79.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95.8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975.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6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եքսկետոպրոֆեն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7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9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Դեքսկետոպրոֆեն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83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6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79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88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77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0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ետոպրոֆեն 2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Թեոֆարմա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ետոպրոֆեն 1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3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40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64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Իբուպրոֆեն  2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Իբուպրոֆեն 20մգ/մլ,100մլ, 120մլ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Իբուպրոֆեն  4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Տոնուս- Լես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3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4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Ադամանդյա կանա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3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Պովիդոն յոդ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Նատրիումի քլորիդ, կալիումի քլորիդ, նատրիումի ցիտրատ, անջուր գլյուկոզ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Պովիդոն յոդ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4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9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ՕԿԱ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6709.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341.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2051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էթանոլ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ԹԱԳ ՀԷ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998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999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79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իստատին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Իզոսորբիդի դինիտրատ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333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66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ցետազոլամիդ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Սպիրոնոլակտոն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66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333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Տոնուս- Լես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833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66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Դիգօքսին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Լևոթիրօքսին նատրիու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4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Լևոթիրօքսին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16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33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33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6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99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Մեթիլպրեդնիզոլոն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Նեոստիգմին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71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4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86.0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Էնալապրիլ, հիդրոքլորոթիազիդ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3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6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99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3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8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Էնալապրիլ 1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66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33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166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33.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Էնալապրիլ 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83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66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91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83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500.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մլոդիպին 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7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0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մլոդիպին 1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Դոպամին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Թեոֆարմա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16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33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00.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Վերապամիլ 2.5մգ/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Վերապամիլ 4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408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81.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4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6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33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.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Վերապամիլ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22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4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Բիսոպրոլոլ 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83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66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916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833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5000.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041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408.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4450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Բիսոպրոլոլ 2.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91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83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33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6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99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583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716.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Բիսոպրոլոլ 1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8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83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16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Պերինդոպրիլ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66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333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666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333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Նիֆեդիպին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5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տենոլոլ 5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տենոլոլ 1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6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3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րոպրանոլոլ 1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291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58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րոպրանոլոլ 14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Մետոպրոլոլ 2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7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Մետոպրոլոլ 1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5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Մետոպրոլոլ 5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41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83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0.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68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36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83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6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99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արվեդիլոլ 6,2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683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36.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41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83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500.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5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6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Տոնուս- Լես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արվեդիլոլ 2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Տոնուս- Լես&gt;&gt;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33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6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79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716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43.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58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1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49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Ֆուրոսեմիդ 4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Ֆուրոսեմիդ  2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66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33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600.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33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66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213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42.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4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Ինդապամիդ 1.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16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33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3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6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99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Ինդապամիդ 2.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ապավերին 2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8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3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66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733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400.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Օմնոպոն 1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958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91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74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Պապավերին մոմիկ 0.2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6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3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40.0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ապտոպրիլ 2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58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1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89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808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61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3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508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01.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Կապտոպրիլ 5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9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3791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758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6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Հիդրոքլորթիազիդ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41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68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Մեթիլդոպ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Լիզինոպրիլ 1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5833.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166.6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5000.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883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766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4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Լիզինոպրիլ 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08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41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49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791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358.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Իվաբրադին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853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70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4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Բենդազոլ 1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51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03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58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1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89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Բենդազոլ 5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799.1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59.8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845.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69.1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214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տորվաստատին 2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8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3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տորվաստատին 4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Սիմվաստատին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միոդարոն 3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միոդարոն 200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91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83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Նիտրոգլիցերին                                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3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Կոֆեին   նատրիումիբենզոատ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48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9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70.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54.1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Գլիցին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8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6.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1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3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Ցիանոկոբալամին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8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56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39.9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րֆարմացիա&gt;&gt;  ՓԲ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91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58.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Նիկեթամիդ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147.9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29.58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777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Տրիմետազիդին                                                            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9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1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Ալֆա-բրոմիզովալերաթթվի էթիլ էսթեր, ֆենոբարբիտալ, անանուխի յուղ, գայլուկի յուղ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Էթիլբրոմիզովալերիանատ, ֆենոբարբիտալ, պղպեղային անանուխի յուղ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8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Մենթոլի լուծույթ մենթիլ իզովալերաթթվում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33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66.6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Մենթոլի լուծույթ մենթիլ իզովալերաթթվու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716.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43.3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Ֆոլաթթու 1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3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19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Ֆոլաթթու 5մ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տայք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Երկաթ + ֆոլաթթո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մինոկապրոնաթթու  10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Ամինոկապրոնաթթու 250մլ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Եվրո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Էտամզիլատ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3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9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 xml:space="preserve">Ֆենինդիոն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&gt;&gt;  ՍՊ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43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28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725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+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նումների մասին&gt;&gt; ՀՀ օրենքի 37-րդ հոդվածի 1-ին մասի 3-րդ կետի համաձայն` 6,17,18,23,63,71,80,86-րդ չափաբաժինները հայտարարել չկայացած՝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 xml:space="preserve"> ոչ մի հայտ չի ներկայացվել.</w:t>
            </w:r>
          </w:p>
          <w:p>
            <w:pPr>
              <w:pStyle w:val="32"/>
              <w:widowControl w:val="false"/>
              <w:ind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u w:val="none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&lt;&lt;Գնումների մասին&gt;&gt; ՀՀ օրենքի 37-րդ հոդվածի 1-ին մասի 4-րդ կետի համաձայն` 10,12,16,19,20,21,24,36,45,46,51,54,57,59,66,67,72,73,81,87,88,89-րդ չափաբաժինները հայտարարել չկայացած՝ պայմանագիր չի կնքվում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8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,5,7,9,11,13,14,22,26,27,28,29,30,31,32,33,37,38,39,40,41,42,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43,47,48,55,56,62,68,74,75,77,78,79,82,83,9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Նատալի ֆարմ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3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երի` պայմանագր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634233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8,49,5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3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5025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4,3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Թեոֆարմա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3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9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Տոնուս- Լե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3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1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,2,25,34,44,50,52,53,61,64,84,8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Կոտայք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3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95218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0,76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3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918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60,65,6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ֆարմ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ԲԿ-ԳՀԱՊՁԲ-17/3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5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,5,7,9,11,13,14,22,26,27,28,29,30,31,32,33,37,38,39,40,41,42,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43,47,48,55,56,62,68,74,75,77,78,79,82,83,9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Նատալի ֆարմ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Տիչին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ր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 2/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natalipharm@bk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8,49,5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/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arpharm.erevan@yande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3008100220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250573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4,3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Թեոֆարմա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. Երևան, Դավիթ Բեկի 1 թղմ., 5տ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shogakat.bagdasaryan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ԿԲԱ Կրեդիտ Ագրիկոլ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լաթիա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/Հ 22025012199/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ՎՀՀ  0224858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Տոնուս- Լե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.Եղվարդ, Վարշավյան 2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MT" w:ascii="GHEA Grapalat" w:hAnsi="GHEA Grapalat"/>
                <w:color w:val="000000"/>
                <w:sz w:val="14"/>
                <w:szCs w:val="14"/>
              </w:rPr>
              <w:t>tender@tonusles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Ինեկո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/Հ 2050022046961001</w:t>
            </w:r>
          </w:p>
          <w:p>
            <w:pPr>
              <w:pStyle w:val="Normal"/>
              <w:autoSpaceDE w:val="false"/>
              <w:ind w:left="-398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0064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,2,25,34,44,50,52,53,61,64,84,8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Կոտայք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narpharm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րտշին բանկ&gt;&gt; Աբովյանի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35014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0,76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ուչի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7/14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leykoalex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 044148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60,65,6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գա  ֆարմ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Ֆիզկուլտուրնիկների 8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Arial Unicode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vagapharm@web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էկոնոմբան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300815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15363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lt;&lt;Նաիրիի Բժշկական Կենտրո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3:00Z</dcterms:created>
  <dc:creator>NAT</dc:creator>
  <dc:description/>
  <dc:language>en-US</dc:language>
  <cp:lastModifiedBy>fin44</cp:lastModifiedBy>
  <cp:lastPrinted>2015-07-14T11:47:00Z</cp:lastPrinted>
  <dcterms:modified xsi:type="dcterms:W3CDTF">2018-01-26T12:03:00Z</dcterms:modified>
  <cp:revision>2</cp:revision>
  <dc:subject/>
  <dc:title>Ð²Úî²ð²ðàôÂÚàôÜ ´²ò  ÀÜÂ²ò²Î²ðàì  ÜàôØ   Î²î²ðºÈàô  Ø²êÆÜ</dc:title>
</cp:coreProperties>
</file>